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40"/>
          <w:szCs w:val="22"/>
          <w:lang w:val="en-US" w:eastAsia="en-US"/>
        </w:rPr>
      </w:pPr>
      <w:r>
        <w:rPr>
          <w:rFonts w:cs="Segoe UI" w:ascii="Segoe UI" w:hAnsi="Segoe UI"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4725</wp:posOffset>
            </wp:positionH>
            <wp:positionV relativeFrom="margin">
              <wp:posOffset>-69215</wp:posOffset>
            </wp:positionV>
            <wp:extent cx="19405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40"/>
          <w:szCs w:val="22"/>
        </w:rPr>
      </w:pPr>
      <w:r>
        <w:rPr>
          <w:rFonts w:cs="Segoe UI" w:ascii="Segoe UI" w:hAnsi="Segoe UI"/>
          <w:sz w:val="40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40"/>
          <w:szCs w:val="22"/>
        </w:rPr>
      </w:pPr>
      <w:r>
        <w:rPr>
          <w:rFonts w:cs="Segoe UI" w:ascii="Segoe UI" w:hAnsi="Segoe UI"/>
          <w:sz w:val="40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Segoe UI" w:hAnsi="Segoe UI" w:cs="Segoe UI"/>
          <w:sz w:val="36"/>
          <w:szCs w:val="22"/>
        </w:rPr>
      </w:pPr>
      <w:r>
        <w:rPr>
          <w:rFonts w:cs="Segoe UI" w:ascii="Segoe UI" w:hAnsi="Segoe UI"/>
          <w:sz w:val="36"/>
          <w:szCs w:val="22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spacing w:val="20"/>
          <w:sz w:val="36"/>
          <w:szCs w:val="36"/>
        </w:rPr>
      </w:pPr>
      <w:r>
        <w:rPr>
          <w:rFonts w:cs="Segoe UI" w:ascii="Segoe UI" w:hAnsi="Segoe UI"/>
          <w:b/>
          <w:spacing w:val="20"/>
          <w:sz w:val="36"/>
          <w:szCs w:val="36"/>
        </w:rPr>
        <w:t>PARISH DECLARATION FORM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Please complete the form below and bring this with you to your Visitation. The information provided will assist us in making contact with various church officers about important mat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420370</wp:posOffset>
                </wp:positionV>
                <wp:extent cx="684911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 xml:space="preserve">DEANER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0.55pt;mso-wrap-distance-left:9.05pt;mso-wrap-distance-right:9.05pt;mso-wrap-distance-top:0pt;mso-wrap-distance-bottom:0pt;margin-top:33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 xml:space="preserve">DEANER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834390</wp:posOffset>
                </wp:positionV>
                <wp:extent cx="684911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 xml:space="preserve">CHURCH &amp; PARIS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2.2pt;mso-wrap-distance-left:9.05pt;mso-wrap-distance-right:9.05pt;mso-wrap-distance-top:0pt;mso-wrap-distance-bottom:0pt;margin-top:65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 xml:space="preserve">CHURCH &amp; PARIS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540</wp:posOffset>
                </wp:positionV>
                <wp:extent cx="684911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CHURCH TREASURER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Please indicate how you have submitted your year-end accou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  <w:szCs w:val="26"/>
                              </w:rPr>
                              <w:t>Electronically</w:t>
                              <w:tab/>
                              <w:tab/>
                              <w:tab/>
                              <w:tab/>
                              <w:t>Paper Copy</w:t>
                              <w:tab/>
                              <w:tab/>
                              <w:tab/>
                              <w:tab/>
                              <w:t>Not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30.3pt;mso-wrap-distance-left:9.05pt;mso-wrap-distance-right:9.05pt;mso-wrap-distance-top:0pt;mso-wrap-distance-bottom:0pt;margin-top:0.2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CHURCH TREASURER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Please indicate how you have submitted your year-end accounts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6"/>
                          <w:szCs w:val="26"/>
                        </w:rPr>
                        <w:t>Electronically</w:t>
                        <w:tab/>
                        <w:tab/>
                        <w:tab/>
                        <w:tab/>
                        <w:t>Paper Copy</w:t>
                        <w:tab/>
                        <w:tab/>
                        <w:tab/>
                        <w:tab/>
                        <w:t>Not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61925</wp:posOffset>
                </wp:positionV>
                <wp:extent cx="6849110" cy="1731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SAFEGUARDING OFFICER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6"/>
                              </w:rPr>
                              <w:t>Please indicate the date of the PCC meeting when you most recently presented and discussed your parish safeguarding policy:</w:t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6"/>
                                <w:szCs w:val="26"/>
                              </w:rPr>
                              <w:t>Date of Me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eastAsia="Segoe UI" w:cs="Segoe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36.35pt;mso-wrap-distance-left:9.05pt;mso-wrap-distance-right:9.05pt;mso-wrap-distance-top:0pt;mso-wrap-distance-bottom:0pt;margin-top:12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SAFEGUARDING OFFICER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6"/>
                        </w:rPr>
                        <w:t>Please indicate the date of the PCC meeting when you most recently presented and discussed your parish safeguarding policy:</w:t>
                        <w:tab/>
                      </w:r>
                      <w:r>
                        <w:rPr>
                          <w:rFonts w:cs="Segoe UI" w:ascii="Segoe UI" w:hAnsi="Segoe UI"/>
                          <w:b/>
                          <w:sz w:val="26"/>
                          <w:szCs w:val="26"/>
                        </w:rPr>
                        <w:t>Date of Meetin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eastAsia="Segoe UI" w:cs="Segoe UI"/>
                          <w:sz w:val="26"/>
                          <w:szCs w:val="26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  <w:lang w:val="en-US" w:eastAsia="en-US"/>
        </w:rPr>
      </w:pPr>
      <w:r>
        <w:rPr>
          <w:rFonts w:cs="Segoe UI" w:ascii="Segoe UI" w:hAnsi="Segoe U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106680</wp:posOffset>
                </wp:positionV>
                <wp:extent cx="6849110" cy="1155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PCC SECRETARY AND CONTAC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drawing>
                                <wp:inline distT="0" distB="0" distL="0" distR="0">
                                  <wp:extent cx="6165215" cy="1044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21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90.95pt;mso-wrap-distance-left:9.05pt;mso-wrap-distance-right:9.05pt;mso-wrap-distance-top:0pt;mso-wrap-distance-bottom:0pt;margin-top:8.4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PCC SECRETARY AND CONTACT DETAIL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drawing>
                          <wp:inline distT="0" distB="0" distL="0" distR="0">
                            <wp:extent cx="6165215" cy="1044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21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81915</wp:posOffset>
                </wp:positionV>
                <wp:extent cx="6849110" cy="1493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 xml:space="preserve">PARISH ADMINISTRATOR AND OFFICIAL ADDRESS &amp; CONTACTS FOR CORRESPONDEN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Segoe UI" w:hAnsi="Segoe UI" w:cs="Segoe U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6"/>
                                <w:szCs w:val="24"/>
                              </w:rPr>
                              <w:t>Parish website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17.6pt;mso-wrap-distance-left:9.05pt;mso-wrap-distance-right:9.05pt;mso-wrap-distance-top:0pt;mso-wrap-distance-bottom:0pt;margin-top:6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 xml:space="preserve">PARISH ADMINISTRATOR AND OFFICIAL ADDRESS &amp; CONTACTS FOR CORRESPONDENC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Segoe UI" w:hAnsi="Segoe UI" w:cs="Segoe UI"/>
                          <w:sz w:val="26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6"/>
                          <w:szCs w:val="24"/>
                        </w:rPr>
                        <w:t>Parish website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0:00Z</dcterms:created>
  <dc:creator>Sandra Johnson-Wallis</dc:creator>
  <dc:description/>
  <dc:language>en-US</dc:language>
  <cp:lastModifiedBy>Simon Baker</cp:lastModifiedBy>
  <cp:lastPrinted>2018-02-08T15:51:00Z</cp:lastPrinted>
  <dcterms:modified xsi:type="dcterms:W3CDTF">2019-01-14T16:17:00Z</dcterms:modified>
  <cp:revision>4</cp:revision>
  <dc:subject/>
  <dc:title/>
</cp:coreProperties>
</file>