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 xml:space="preserve">Braille, another language or on cassette, please ask us </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 xml:space="preserve">Braille, another language or on cassette, please ask us </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1779334292"/>
            <w:bookmarkStart w:id="1" w:name="__Fieldmark__4_1779334292"/>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1779334292"/>
            <w:bookmarkStart w:id="3" w:name="__Fieldmark__5_1779334292"/>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rFonts w:ascii="Arial" w:hAnsi="Arial" w:cs="Arial"/>
          <w:b/>
          <w:b/>
          <w:sz w:val="22"/>
          <w:szCs w:val="22"/>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1779334292"/>
            <w:bookmarkStart w:id="5" w:name="__Fieldmark__24_1779334292"/>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1779334292"/>
            <w:bookmarkStart w:id="7" w:name="__Fieldmark__25_1779334292"/>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Home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1779334292"/>
            <w:bookmarkStart w:id="9" w:name="__Fieldmark__27_1779334292"/>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1779334292"/>
            <w:bookmarkStart w:id="11" w:name="__Fieldmark__28_1779334292"/>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Work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1779334292"/>
            <w:bookmarkStart w:id="13" w:name="__Fieldmark__30_1779334292"/>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1779334292"/>
            <w:bookmarkStart w:id="15" w:name="__Fieldmark__31_1779334292"/>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Mobile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1779334292"/>
            <w:bookmarkStart w:id="17" w:name="__Fieldmark__34_1779334292"/>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1779334292"/>
            <w:bookmarkStart w:id="19" w:name="__Fieldmark__35_1779334292"/>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1779334292"/>
            <w:bookmarkStart w:id="21" w:name="__Fieldmark__36_1779334292"/>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1779334292"/>
            <w:bookmarkStart w:id="23" w:name="__Fieldmark__37_1779334292"/>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1779334292"/>
            <w:bookmarkStart w:id="25" w:name="__Fieldmark__40_1779334292"/>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1779334292"/>
            <w:bookmarkStart w:id="27" w:name="__Fieldmark__41_1779334292"/>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1779334292"/>
            <w:bookmarkStart w:id="30" w:name="__Fieldmark__45_1779334292"/>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1779334292"/>
            <w:bookmarkStart w:id="32" w:name="__Fieldmark__46_1779334292"/>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rFonts w:ascii="Arial" w:hAnsi="Arial" w:cs="Arial"/>
                <w:sz w:val="21"/>
                <w:szCs w:val="21"/>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1779334292"/>
            <w:bookmarkStart w:id="35" w:name="__Fieldmark__48_1779334292"/>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1779334292"/>
            <w:bookmarkStart w:id="37" w:name="__Fieldmark__49_1779334292"/>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1779334292"/>
            <w:bookmarkStart w:id="39" w:name="__Fieldmark__50_1779334292"/>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pPr>
      <w:r>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1779334292"/>
            <w:bookmarkStart w:id="41" w:name="__Fieldmark__294_1779334292"/>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1779334292"/>
            <w:bookmarkStart w:id="43" w:name="__Fieldmark__295_1779334292"/>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1779334292"/>
            <w:bookmarkStart w:id="45" w:name="__Fieldmark__296_1779334292"/>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1779334292"/>
            <w:bookmarkStart w:id="47" w:name="__Fieldmark__297_1779334292"/>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1779334292"/>
                                  <w:bookmarkStart w:id="49" w:name="__Fieldmark__299_1779334292"/>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1779334292"/>
                                  <w:bookmarkStart w:id="51" w:name="__Fieldmark__300_1779334292"/>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1779334292"/>
                            <w:bookmarkStart w:id="53" w:name="__Fieldmark__299_1779334292"/>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1779334292"/>
                            <w:bookmarkStart w:id="55" w:name="__Fieldmark__300_1779334292"/>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b/>
          <w:sz w:val="21"/>
          <w:szCs w:val="21"/>
        </w:rPr>
        <w:t>1</w:t>
      </w:r>
      <w:r>
        <w:rPr>
          <w:rFonts w:cs="Arial" w:ascii="Arial" w:hAnsi="Arial"/>
          <w:b/>
          <w:sz w:val="2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pPr>
      <w:r>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1779334292"/>
            <w:bookmarkStart w:id="57" w:name="__Fieldmark__311_1779334292"/>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1779334292"/>
            <w:bookmarkStart w:id="59" w:name="__Fieldmark__312_1779334292"/>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It is an offence to apply for the role if the applicant is barred from engaging in regulated activity relevant to children.</w:t>
      </w:r>
    </w:p>
    <w:p>
      <w:pPr>
        <w:pStyle w:val="Normal"/>
        <w:tabs>
          <w:tab w:val="clear" w:pos="709"/>
          <w:tab w:val="left" w:pos="1800" w:leader="none"/>
        </w:tabs>
        <w:rPr>
          <w:rFonts w:ascii="Arial" w:hAnsi="Arial" w:cs="Arial"/>
          <w:b/>
          <w:b/>
          <w:color w:val="FF0000"/>
          <w:sz w:val="22"/>
          <w:szCs w:val="28"/>
          <w:u w:val="single"/>
        </w:rPr>
      </w:pPr>
      <w:r>
        <w:rPr>
          <w:rFonts w:cs="Arial" w:ascii="Arial" w:hAnsi="Arial"/>
          <w:b/>
          <w:color w:val="FF0000"/>
          <w:sz w:val="22"/>
          <w:szCs w:val="28"/>
          <w:u w:val="single"/>
        </w:rPr>
      </w:r>
    </w:p>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66675</wp:posOffset>
            </wp:positionH>
            <wp:positionV relativeFrom="paragraph">
              <wp:posOffset>527050</wp:posOffset>
            </wp:positionV>
            <wp:extent cx="609600" cy="609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0" t="-11" r="-10" b="-11"/>
                    <a:stretch>
                      <a:fillRect/>
                    </a:stretch>
                  </pic:blipFill>
                  <pic:spPr bwMode="auto">
                    <a:xfrm>
                      <a:off x="0" y="0"/>
                      <a:ext cx="609600" cy="609600"/>
                    </a:xfrm>
                    <a:prstGeom prst="rect">
                      <a:avLst/>
                    </a:prstGeom>
                  </pic:spPr>
                </pic:pic>
              </a:graphicData>
            </a:graphic>
          </wp:anchor>
        </w:drawing>
      </w: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5:00Z</dcterms:created>
  <dc:creator>Gwood1ed</dc:creator>
  <dc:description/>
  <cp:keywords/>
  <dc:language>en-US</dc:language>
  <cp:lastModifiedBy>sdawson@forsbrookp.internal</cp:lastModifiedBy>
  <cp:lastPrinted>2018-02-15T11:15:00Z</cp:lastPrinted>
  <dcterms:modified xsi:type="dcterms:W3CDTF">2022-05-24T10:15:00Z</dcterms:modified>
  <cp:revision>2</cp:revision>
  <dc:subject/>
  <dc:title>Amanda's Version</dc:title>
</cp:coreProperties>
</file>